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80"/>
        <w:jc w:val="right"/>
        <w:rPr>
          <w:rStyle w:val="21"/>
          <w:i/>
          <w:i/>
          <w:color w:val="000000"/>
        </w:rPr>
      </w:pPr>
      <w:r>
        <w:rPr>
          <w:rStyle w:val="21"/>
          <w:i/>
          <w:color w:val="000000"/>
        </w:rPr>
        <w:t xml:space="preserve">Приложение </w:t>
      </w:r>
    </w:p>
    <w:p>
      <w:pPr>
        <w:pStyle w:val="211"/>
        <w:shd w:fill="auto" w:val="clear"/>
        <w:spacing w:lineRule="exact" w:line="280"/>
        <w:jc w:val="right"/>
        <w:rPr/>
      </w:pPr>
      <w:r>
        <w:rPr>
          <w:rStyle w:val="21"/>
          <w:i/>
          <w:color w:val="000000"/>
          <w:sz w:val="26"/>
          <w:szCs w:val="26"/>
        </w:rPr>
        <w:t>к постановлению Молодежного совета ОПРК</w:t>
      </w:r>
    </w:p>
    <w:p>
      <w:pPr>
        <w:pStyle w:val="211"/>
        <w:shd w:fill="auto" w:val="clear"/>
        <w:spacing w:lineRule="exact" w:line="280"/>
        <w:jc w:val="right"/>
        <w:rPr>
          <w:rStyle w:val="21"/>
          <w:i/>
          <w:i/>
          <w:sz w:val="26"/>
          <w:szCs w:val="26"/>
        </w:rPr>
      </w:pPr>
      <w:r>
        <w:rPr>
          <w:rStyle w:val="21"/>
          <w:i/>
          <w:color w:val="000000"/>
          <w:sz w:val="26"/>
          <w:szCs w:val="26"/>
        </w:rPr>
        <w:t xml:space="preserve">от </w:t>
      </w:r>
      <w:r>
        <w:rPr>
          <w:rStyle w:val="21"/>
          <w:i/>
          <w:color w:val="000000"/>
          <w:sz w:val="26"/>
          <w:szCs w:val="26"/>
          <w:u w:val="single"/>
        </w:rPr>
        <w:t>16 декабря 2022</w:t>
      </w:r>
      <w:r>
        <w:rPr>
          <w:rStyle w:val="21"/>
          <w:i/>
          <w:color w:val="000000"/>
          <w:sz w:val="26"/>
          <w:szCs w:val="26"/>
        </w:rPr>
        <w:t xml:space="preserve"> № </w:t>
      </w:r>
      <w:r>
        <w:rPr>
          <w:rStyle w:val="21"/>
          <w:i/>
          <w:color w:val="000000"/>
          <w:sz w:val="26"/>
          <w:szCs w:val="26"/>
          <w:u w:val="single"/>
        </w:rPr>
        <w:t>5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токонкурсе «Профсоюз в моей жизни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«Профсоюз в моей жизни» (далее - Конкурс) проводится Молодежным советом Общероссийского профсоюза работников культуры (далее - Профсоюз) и посвящен 70-летию образования Профсоюза работников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2. В Конкурсе могут принимать участ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ы Профсоюза, выборные и штатные работники Проф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2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3. Положение    о    Конкурсе    определяет    цели и задачи, сроки и процедуру про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урсного отбора, порядок подведения итогов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64"/>
        <w:ind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Цель Конкурса – усиление мотивации профсоюзного членства, активизация работы Молодежных советов (комиссий) региональных организаций Профсоюза, развитие творческого потенциала членов Профсоюза, привлечение молодежи к профсоюзной работе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ндивидуальные портфолио членов Общероссийского профсоюза работников культур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 профессиональную активность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молодым профсоюзным активистам возможность продемонстрировать свои дост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Конкурс проводится среди членов Общероссийского профсою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культуры, выборных и штатных работников профсоюзных организаций учреждений культуры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раст которых не превышает 35 лет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вших заявку на участие в Конкурсе в порядке, установленном настоящим Положением о Конкурсе (приложение №1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Конкурсом осуществляет Конкурсная комиссия Молодежного совета ОПРК (приложение № 2)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бор фоторабот возлагается на Конкурсную комиссию.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auto" w:line="264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Сроки проведения конкурс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курс проводится в период с 19 декабря 2022 года по 5 апреля 2023 года. 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240" w:before="0" w:after="200"/>
        <w:ind w:left="993" w:hanging="37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 Работы на Конкурс представляются в срок до 31 марта 2023 год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3. Конкурсная комиссия оценивает работы, подводит итоги и определяет победителей Конкурса в период с 31 марта до 5 апреля 2023 год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4. Итоги Конкурса утверждаются решением Молодежного совета ОПРК и направляются для утверждения Президиумом Профсоюз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е к работ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65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5.1 Заявки на участие в Конкурсе и конкурсные материалы направляются региональными организациями ОПРК в адрес Молодежного совета ОПРК в соответствии с Положением.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ые материалы должны представлять профсоюзных лидеров и активистов, занятых в учреждениях и организациях культуры, а также профсоюзные мероприятия (акции, митинги, собрания, корпоративные мероприятия и т.д.). На них должны быть изображены люди и события в любом ракурсе, отражающем понятия «профсоюзный лидер», «профсоюзный активист», «участие в солидарных действиях профсоюзов», «профсоюзные мероприятия», «профсоюз на защите прав и интересов трудящихся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рассматр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, направленные региональными организациями Профсоюза, отвечающие основной идее конкурса                               - тематические, жанровые, производственные, а также иные фотографии в соответствии с целями Конкурса.</w:t>
      </w:r>
    </w:p>
    <w:p>
      <w:pPr>
        <w:pStyle w:val="Style18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5.3.</w:t>
      </w:r>
      <w:r>
        <w:rPr>
          <w:sz w:val="28"/>
          <w:szCs w:val="28"/>
        </w:rPr>
        <w:t xml:space="preserve"> На Конкурс принимаются фотоработы в электронном виде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формате </w:t>
      </w:r>
      <w:r>
        <w:rPr>
          <w:color w:val="000000"/>
          <w:spacing w:val="-2"/>
          <w:sz w:val="28"/>
          <w:szCs w:val="28"/>
          <w:lang w:val="en-US"/>
        </w:rPr>
        <w:t>jpg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с разреш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. Размер изображения – не более 3500 пикселей по длинной стороне. </w:t>
      </w:r>
      <w:r>
        <w:rPr>
          <w:b/>
          <w:sz w:val="28"/>
          <w:szCs w:val="28"/>
          <w:u w:val="single"/>
        </w:rPr>
        <w:t>Количество фотографий от одного автора - не более 3-х штук.</w:t>
      </w:r>
    </w:p>
    <w:p>
      <w:pPr>
        <w:pStyle w:val="Normal"/>
        <w:spacing w:lineRule="auto" w:line="264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4. На фотографии должна присутствовать профсоюзная символика      (это могут быть: флаг, логотип, наименование профсоюзного мероприятия и     т. п.), подтверждающая принадлежность данного изображения к профсоюзной организации ОПРК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Материалы направляются в адрес Молодежного совета ОПРК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с пометкой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  <w:t xml:space="preserve">«На фото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офсоюз в моей жизни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, по  электронному адресу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rprk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6.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Работы, не соответствующие требованиям настоящего Положения, Конкурсной комиссией не рассматриваются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7. Фотоработы, представленные на Конкурс, не рецензируются и отправителям не возвращаются.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Коллажи с использованием графических электронных редакторов на Конкурс не принимаются. Допускается небольшая коррекция цвета фотографии.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Критерии оценки рабо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курсные работы оцениваю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дейно-художественный уровен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технической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сть работы: соответствие работы теме, целям и задачам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вность, ориги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ценка работ по каждому критерию производится в баллах от 1 до 5, где          1 балл – наименьшая оценка, 5 баллов – наивысш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итогам оценки конкурсная работа получает количество баллов, соответствующее сумме баллов, набранных по всем критериям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бедившей считается работа, набравшая наибольшую сумму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ведение итогов Конкурса и награж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1. Представленные на Конкурс работы оцениваются Конкурсной комиссией Молодежного совета ОПРК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2. По результатам оценки представленных работ Конкурсная комиссия определяет победителя Конкурса в соответствии с разделами 5 и 7 Положения. Форма определения результатов – по 5-ти - бальной системе оценки работ по каждому из критери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3. Победители Конкурса награждаются Дипломами Профсоюза и денежными прем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н - при – 1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сто – 8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сто – 5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сто – 3 00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4. Конкурсная комиссия оставляет за собой право учреждать специальные дополнительные призы и поощрения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инансирование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1. Расходы, связанные с подготовкой фотографий для участия в Конкурсе, несут участники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2 Расходы, связанные с организацией и проведением Конкурса, финансируются за счет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спользование конкурсных рабо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9.1. Работы победителей получают организационную, информационную поддержку, рекомендуются для практического использования в профсоюзной работе и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мещены на наружных рекламных носит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использованы входе проведения информационных, агитационных и пропагандистских камп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мещены на официальных сайтах и информационных страницах в сети интернет, в СМИ (телевидение, печатная пресса, интер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ьзованы в учебных целях, а также в методических и информационных изд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вторские пра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1. Авторские и смежные права регулируются действующим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2 Ответственность за соблюдение авторских прав несет автор, приславший дан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3. В соответствии с требованиями Федерального закона № 152-ФЗ от 27.07.2006  «О персональных данных», участники Конкурса подтверждают свое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их персональных данных, включающих фамилию, имя, отчество, дату рождения, место работы и должность, контактный(е) телефон(ы), необходимых в целях организации 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4. Направляя работы на Конкурс, автор дает согласие на использование его работ в некоммерческих целях, для размещения на профсоюзных информационных ресурсах, а также демонстрации на профсоюз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5. Авторы фотографий, соглашаясь участвовать в Конкурсе, тем самым передают Организатору авторские и смежные права на работу (включая право на распространение, публичный показ, импорт, передачу в эфир, переработку) и разрешает Организатору использовать представленную работу для ее копирования или преобразования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95" w:after="95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95" w:after="95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center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ФОРМА ЗАЯВКИ ДЛЯ УЧАСТИЯ В ФОТОКОНКУРСЕ </w:t>
      </w:r>
    </w:p>
    <w:p>
      <w:pPr>
        <w:pStyle w:val="Normal"/>
        <w:shd w:fill="FFFFFF" w:val="clear"/>
        <w:spacing w:lineRule="auto" w:line="240" w:before="95" w:after="95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«ПРОФСОЮЗ В МОЕЙ ЖИЗНИ»</w:t>
      </w:r>
    </w:p>
    <w:p>
      <w:pPr>
        <w:pStyle w:val="Normal"/>
        <w:shd w:fill="FFFFFF" w:val="clear"/>
        <w:spacing w:lineRule="auto" w:line="240" w:before="95" w:after="95"/>
        <w:jc w:val="center"/>
        <w:rPr>
          <w:rFonts w:ascii="Arial" w:hAnsi="Arial" w:cs="Arial"/>
          <w:bCs/>
          <w:color w:val="222222"/>
          <w:sz w:val="28"/>
          <w:szCs w:val="28"/>
        </w:rPr>
      </w:pPr>
      <w:r>
        <w:rPr>
          <w:rFonts w:cs="Arial" w:ascii="Arial" w:hAnsi="Arial"/>
          <w:bCs/>
          <w:color w:val="222222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65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почтовый адрес региональной организации ОПРК</w:t>
            </w:r>
          </w:p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адрес и контактные телефоны ответственного лица и организации, направляющей конкурсную работу</w:t>
            </w:r>
          </w:p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5" w:after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занимаемая должность автора конкурсной работы, полное наименование учреждения,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тактные телефоны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5" w:after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ных работ</w:t>
            </w:r>
          </w:p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84" w:right="141" w:firstLine="284"/>
        <w:jc w:val="both"/>
        <w:rPr/>
      </w:pPr>
      <w:r>
        <w:rPr>
          <w:rFonts w:cs="Times New Roman" w:ascii="Times New Roman" w:hAnsi="Times New Roman"/>
          <w:szCs w:val="28"/>
        </w:rPr>
        <w:t>Я _______________________________________________________ в соответствии со статьей 9 ФЗ       от 27.07.2006 г. №152-ФЗ «О персональных данных» даю согласие ЦК Общероссийского профсоюза работников культуры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202___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пись участни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851" w:right="-427" w:firstLine="14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конкурс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асильев Илья Петрович – </w:t>
      </w:r>
      <w:r>
        <w:rPr>
          <w:rFonts w:cs="Times New Roman" w:ascii="Times New Roman" w:hAnsi="Times New Roman"/>
          <w:sz w:val="28"/>
          <w:szCs w:val="28"/>
        </w:rPr>
        <w:t>Председатель Молодежного совета ОПРК,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меститель директора муниципального автономного учреждения культуры «ДК» «КАМАЗ» председатель Молодежного совета ТРО ОПРК (г. Казань);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едосеева Татьян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Молодежного совета ОПРК, председатель Молодежного совета Раменской территориальной организации профсоюза работников культуры (Московская область);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икифоров Артем Юрьевич</w:t>
      </w:r>
      <w:r>
        <w:rPr>
          <w:rFonts w:cs="Times New Roman" w:ascii="Times New Roman" w:hAnsi="Times New Roman"/>
          <w:sz w:val="28"/>
          <w:szCs w:val="28"/>
        </w:rPr>
        <w:t xml:space="preserve"> – член Молодежного совета ОПРК, Артист-кукловод ГАУК Владимирской области «Владимирский областной театр кукол», председатель молодежного совета Владимирской областной организации профсоюза, член Молодежного совета Департамента культуры Владимирской области (г. Владимир);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болев Дмитрий Львович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Молодежного совета ОПР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фортепиано Муниципальное образовательное учреждение Дополнительное образование «Детская школа искусств № 8», председатель ППО Муниципального образовательного   учреждения Дополнительного образования «Детской школы искусств № 8» (г. Кострома);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фимцева Юлия Игоревн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Молодежного совета ОПРК, Специалист учета отдела фондов СПб ГБУК «Государственный музей-памятник «Исаакиевский собор», секретарь ППО СПб ГБУК «Государственный музей-памятник «Исаакиевский собор» (г. Санкт-Петербург);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гошков Антон Алекссевич</w:t>
      </w:r>
      <w:r>
        <w:rPr>
          <w:rFonts w:cs="Times New Roman" w:ascii="Times New Roman" w:hAnsi="Times New Roman"/>
          <w:sz w:val="28"/>
          <w:szCs w:val="28"/>
        </w:rPr>
        <w:t xml:space="preserve"> – юрисконсульт МУК г.Реутов Московской области «Централизованная библиотечная система»;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Разумнова Елена Витальевна </w:t>
      </w:r>
      <w:r>
        <w:rPr>
          <w:rFonts w:cs="Times New Roman" w:ascii="Times New Roman" w:hAnsi="Times New Roman"/>
          <w:sz w:val="28"/>
          <w:szCs w:val="28"/>
        </w:rPr>
        <w:t>– советник председателя ОПР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4:00Z</dcterms:created>
  <dc:creator>Касим</dc:creator>
  <dc:description/>
  <cp:keywords/>
  <dc:language>en-US</dc:language>
  <cp:lastModifiedBy>Мак</cp:lastModifiedBy>
  <cp:lastPrinted>2022-12-08T14:13:00Z</cp:lastPrinted>
  <dcterms:modified xsi:type="dcterms:W3CDTF">2022-12-14T10:48:00Z</dcterms:modified>
  <cp:revision>40</cp:revision>
  <dc:subject/>
  <dc:title/>
</cp:coreProperties>
</file>